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EDI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1.4 is a Windows 3.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Edit is used in the preparation of clickable imagemaps for WWW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yone can now do this on CCN). MapEdit lets you load the gif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the imagemap, and then provides tools to place hot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rcles, rectangles and polygons) on the image, and then associat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spot with an URL. When you are finished, MapEdit generates a ma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then be uploaded to a subdirectory of your public_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referenced with an ISMAP URL. (Note: to create a ma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know which httpd server CCN uses. CCN uses the NS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 server, version 1.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ptember's Newsletter for an article on this program by Michael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